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8 – 2 - 2023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λημέρα παιδιά!! Ελπίζω να είστε όλοι καλά και να παίξατε χιονοπόλεμο!!!!!!!!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ας στέλνω μία εργασία για τη Γλώσσα και μία για τα Μαθηματικά.</w:t>
      </w:r>
    </w:p>
    <w:p>
      <w:pPr>
        <w:pStyle w:val="Normal"/>
        <w:rPr/>
      </w:pPr>
      <w:r>
        <w:rPr>
          <w:rFonts w:cs="Verdana" w:ascii="Verdana" w:hAnsi="Verdana"/>
        </w:rPr>
        <w:t>Την εργασία της γλώσσας θα τη γράψετε στο τετράδιο εργασιών (πορτοκαλί)  και των Μαθηματικών στο τετράδιο αριθμητικής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ΓΛΩΣΣΑ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γράψεις στο τετράδιο εργασιών την </w:t>
      </w:r>
      <w:r>
        <w:rPr>
          <w:rFonts w:cs="Verdana" w:ascii="Verdana" w:hAnsi="Verdana"/>
          <w:b/>
        </w:rPr>
        <w:t>Αλφαβήτα</w:t>
      </w:r>
      <w:r>
        <w:rPr>
          <w:rFonts w:cs="Verdana" w:ascii="Verdana" w:hAnsi="Verdana"/>
        </w:rPr>
        <w:t xml:space="preserve"> και δίπλα από κάθε γράμμα να γράψεις μία λέξη που να ξεκινάει από αυτό το γράμμα, να τη συλλαβίσεις και να τη γράψεις με κεφαλαί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π.χ Αα:  άλογο </w:t>
      </w:r>
      <w:r>
        <w:rPr/>
        <w:t>→</w:t>
      </w:r>
      <w:r>
        <w:rPr>
          <w:rFonts w:cs="Verdana" w:ascii="Verdana" w:hAnsi="Verdana"/>
        </w:rPr>
        <w:t xml:space="preserve">  ά- λο –γο </w:t>
      </w:r>
      <w:r>
        <w:rPr/>
        <w:t>→</w:t>
      </w:r>
      <w:r>
        <w:rPr>
          <w:rFonts w:cs="Verdana" w:ascii="Verdana" w:hAnsi="Verdana"/>
        </w:rPr>
        <w:t xml:space="preserve"> ΑΛΟΓΟ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Ββ:  βόδι  </w:t>
      </w:r>
      <w:r>
        <w:rPr/>
        <w:t xml:space="preserve">→    </w:t>
      </w:r>
      <w:r>
        <w:rPr>
          <w:rFonts w:cs="Verdana" w:ascii="Verdana" w:hAnsi="Verdana"/>
        </w:rPr>
        <w:t xml:space="preserve">βό-δι         </w:t>
      </w:r>
      <w:r>
        <w:rPr/>
        <w:t xml:space="preserve">→   </w:t>
      </w:r>
      <w:r>
        <w:rPr>
          <w:rFonts w:cs="Verdana" w:ascii="Verdana" w:hAnsi="Verdana"/>
        </w:rPr>
        <w:t xml:space="preserve"> ΒΟΔΙ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ΑΘΗΜΑΤΙΚΑ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Να βρεις τον αριθμό που λείπε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+ …… = 5        4 + 5 = …..       10 – 8 = ….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+ …… = 4        8 + 1 = ……       7 – 4  = 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+ …… = 10      3 + 7 = ……       9 – 6 = 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 + …… = 8        6 + 4 =…….       5 – 4 = 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+ …… = 10      5 + 4 = …..       8 – 7 = 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+ …… = 8        1 + 8 =……        6 – 6 = 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 + …… = 10      2 + 7 = …..        4 – 3 = 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 + …… = 10      7 + 3 = …..        9 – 4 = 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λπίζω να τα πούμε αύριο από κοντά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Σας αγαπάω πολύ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κυρία σας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3:00Z</dcterms:created>
  <dc:creator>PC</dc:creator>
  <dc:description/>
  <cp:keywords/>
  <dc:language>en-US</dc:language>
  <cp:lastModifiedBy>PC</cp:lastModifiedBy>
  <dcterms:modified xsi:type="dcterms:W3CDTF">2023-02-07T20:07:00Z</dcterms:modified>
  <cp:revision>8</cp:revision>
  <dc:subject/>
  <dc:title>Καλημέρα παιδιά</dc:title>
</cp:coreProperties>
</file>